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36"/>
        <w:gridCol w:w="5150"/>
        <w:gridCol w:w="2500"/>
        <w:gridCol w:w="1080"/>
      </w:tblGrid>
      <w:tr>
        <w:trPr>
          <w:trHeight w:val="364" w:hRule="atLeast"/>
        </w:trPr>
        <w:tc>
          <w:tcPr>
            <w:tcW w:w="60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1</w:t>
            </w:r>
          </w:p>
        </w:tc>
      </w:tr>
      <w:tr>
        <w:trPr>
          <w:trHeight w:val="379" w:hRule="atLeast"/>
        </w:trPr>
        <w:tc>
          <w:tcPr>
            <w:tcW w:w="85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ul. Słoneczna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Małgorzata Muszyńsk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czak An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łaszczyk Mikoła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egierski Szym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rniak Barto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odowska Julit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rzała Ig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yczyński Ada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siak Aleksand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wańska Gabriel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oszewicz Alic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oszewicz Ju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łaciński Fili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wczyk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ligóra Barto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uła Kacp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bylski Bartłomie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gońska Laur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ak Alic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cała Marce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wczyk Jaku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ąc Fili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5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46:00Z</dcterms:modified>
  <cp:revision>1</cp:revision>
  <dc:subject/>
  <dc:title/>
</cp:coreProperties>
</file>